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ГУ «МОЗЫРСКИЙ ЗОНАЛЬНЫЙ ЦЕНТР ГИГИЕНЫ И ЭПИДЕМИОЛОГ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0" w:firstLine="5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8.55pt;width:450.7pt;height:58.45pt;mso-wrap-style:none;v-text-anchor:middle;mso-position-vertical:top" type="_x0000_t136">
            <v:path textpathok="t"/>
            <v:textpath on="t" fitshape="t" string="ЧТО   НУЖНО  ЗНАТЬ  УЧАСТНИКАМ  &#10;            ПОЛЕВЫХ    РАБОТ" style="font-family:&quot;Impact&quot;;font-size:10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0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985</wp:posOffset>
            </wp:positionV>
            <wp:extent cx="2476500" cy="2639060"/>
            <wp:effectExtent l="0" t="0" r="0" b="0"/>
            <wp:wrapSquare wrapText="bothSides"/>
            <wp:docPr id="2" name="J023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3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остоянно соблюдайте правила производственной и личной гигиены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требуемое для работы подготовьте заранее, положив в определенное место в удобном для пользования порядке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йте появления на рабочем месте лишних предметов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ьте внимательны и осторожны при работе на высоте, с прицепными устройствами, с включением движущихся механизмов, линий электропитания. Спецодежду и спецобувь храните отдельно от личной, нерабочей одежды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инимайте пищу и не храните продукты питания на рабочих местах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итья используйте воду из термосов, закрывающихся питьевых бачков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тепродукты, масла и т.п. с рук и загрязненных участков тела рекомендуется удалять специальными моющими средствами, растворителями с последующим обливанием теплой водой с мылом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аботы регулярно пользуйтесь умывальником, душем.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сновных правил оказания первой медицинской помощи обязательны для всех!</w:t>
      </w:r>
    </w:p>
    <w:p>
      <w:pPr>
        <w:pStyle w:val="Normal"/>
        <w:ind w:left="200" w:firstLine="5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200" w:firstLine="5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И ОКАЗАНИИ ПЕРВОЙ МЕДИЦИНСКОЙ ПОМОЩИ 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овать быстро, спокойно, обдуман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к прекращению действия повреждающи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нести пострадавшего в безопасное мест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медицинских работников медпункта или скорую помощ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исмотр за пострадавшим до прибытия медработников или при транспортировке в лечебное учреждени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МНИТЕ, что эта информация важна для вашего здоровья и здоровья ваших товарищ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раж 400 экз., 2014г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6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4-04-24T07:46:00Z</dcterms:modified>
  <cp:revision>2</cp:revision>
  <dc:subject/>
  <dc:title>Опаленные стужей</dc:title>
</cp:coreProperties>
</file>